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" name="11E00D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E00D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3" name="3ACF6C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CF6C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4" name="346F8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6F8F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5" name="6389B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89B3A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6" name="FEB3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B3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7" name="E6D6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6D646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8" name="9042E4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42E4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9" name="C29E7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29E7E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0" name="4E0C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E0C6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1" name="135B6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5B66F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2" name="E44F02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44F029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3" name="3944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94420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4" name="12E38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E38BD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5" name="8201B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201B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6" name="B2EA8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2EA84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7" name="53F0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3F04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8" name="C3303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33033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19" name="210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055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0" name="78A9B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8A9BDE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1" name="716B8F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16B8F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2" name="E7A105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7A1053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3" name="DA77B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A77B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24" name="BD65D0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D65D0E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5:00Z</dcterms:created>
  <dc:creator>LATOP</dc:creator>
  <dc:description/>
  <cp:keywords/>
  <dc:language>en-US</dc:language>
  <cp:lastModifiedBy>LATOP</cp:lastModifiedBy>
  <dcterms:modified xsi:type="dcterms:W3CDTF">2012-03-14T05:54:00Z</dcterms:modified>
  <cp:revision>19</cp:revision>
  <dc:subject/>
  <dc:title> </dc:title>
</cp:coreProperties>
</file>