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" name="457D95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7D95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3" name="6794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9416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4" name="D4A97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4A976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5" name="5941E0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941E0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6" name="D21D1A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21D1A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7" name="6909CB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909CB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8" name="9D538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D538C7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9" name="1EC3F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EC3FD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0" name="A2CFBB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CFBB2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1" name="5F974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F9741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2" name="2F5A4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F5A4C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3" name="A6068B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6068BB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4" name="E10D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10D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5" name="916BD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16BD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16" name="11F21F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F21F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7" name="C1F9A9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1F9A9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8" name="94826C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4826C9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9" name="FBBC9B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BBC9BF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0" name="101CD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1CD6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1" name="82D6C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2D6CE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2" name="59A4C0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9A4C0F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3" name="965DB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65DBE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4" name="DAF778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AF778A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7:00Z</dcterms:created>
  <dc:creator>LATOP</dc:creator>
  <dc:description/>
  <cp:keywords/>
  <dc:language>en-US</dc:language>
  <cp:lastModifiedBy>LATOP</cp:lastModifiedBy>
  <dcterms:modified xsi:type="dcterms:W3CDTF">2012-03-14T04:32:00Z</dcterms:modified>
  <cp:revision>12</cp:revision>
  <dc:subject/>
  <dc:title> </dc:title>
</cp:coreProperties>
</file>